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1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6.05.2025 по итогам рассмотрения аукционной заявки, представленной к участию в открытом аукционе в электронной форме № 11/ОАЭ-ДГТ/25 на право заключения договора поставки программного обеспечения LiDAR360, LiGeoreference (далее – открытый аукцион № 11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ой заявки, представленной к участию в открытом аукционе № 11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ой зая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11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1 223 168 (один миллион двести двадцать три тысячи сто шестьдесят восемь) руб. 75 коп. без НДС (1 467 802, 50 руб. с НДС 20%)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Срок поставки Товара - в течение 20 (двадцати) рабочих дней с момента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9.02.2025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07.05.2025 г. 10:43 час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11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1/ОАЭ-ДГТ/25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1 соответствует требованиям аукционной документации открытого аукциона № 1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11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11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Участником № 1 открытого аукциона № 11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11/ОАЭ-ДГТ/25 подана одна аукционная заявка, признать открытый аукцион № 11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 11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5-16T05:01:00Z</dcterms:modified>
  <cp:revision>299</cp:revision>
  <dc:subject/>
  <dc:title/>
</cp:coreProperties>
</file>